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标公告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学校拟对高中部教学楼物理实验室、生物实验室、化学实验室改造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上实验室均满足</w:t>
      </w:r>
      <w:r>
        <w:rPr>
          <w:rFonts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人使用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容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分为土建改造和室内器材采购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化学实验室土建要求：</w:t>
      </w:r>
    </w:p>
    <w:tbl>
      <w:tblPr>
        <w:tblW w:w="13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040"/>
        <w:gridCol w:w="828"/>
        <w:gridCol w:w="612"/>
      </w:tblGrid>
      <w:tr>
        <w:trPr>
          <w:trHeight w:val="11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给排水系统</w:t>
            </w:r>
          </w:p>
        </w:tc>
        <w:tc>
          <w:tcPr>
            <w:tcW w:w="1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水管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管，每个出口加上水开关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下水管为厚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，高出地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应安装总控开关。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点应与准备室相连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给电系统</w:t>
            </w:r>
          </w:p>
        </w:tc>
        <w:tc>
          <w:tcPr>
            <w:tcW w:w="1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墙壁电箱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方线到教师台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根火线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根零线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根地线），每芯电线留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长度，护套高度不小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台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方线到每个学生台，电线护套高度不小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器材要求：</w:t>
      </w:r>
    </w:p>
    <w:tbl>
      <w:tblPr>
        <w:tblW w:w="13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8"/>
        <w:gridCol w:w="1980"/>
        <w:gridCol w:w="8856"/>
        <w:gridCol w:w="828"/>
        <w:gridCol w:w="756"/>
      </w:tblGrid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m)</w:t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要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0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0×700×85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面为实芯理化板，具有耐化学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供符合耐酸碱检测要求的检测报告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柜体材料采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优质钢板经裁板、去角、折弯、打磨、环氧树脂烤漆后，安装成型，整体可拆卸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门板采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优质钢板经裁板、去角、折弯、打磨、环氧树脂烤漆后，安装成型，门板为双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抽屉两侧导轨采用加厚优质三抽无声滑道装置，可承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k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压力不变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拉手采用铁板自成型隐式拉手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页采用优质厚壁缓冲自闭合页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脚采用直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调防腐地脚，可调高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体承重不小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0kG</w:t>
              <w:br/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上单面装有三联水嘴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盆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面带有挡水沿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桌面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排风系统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00×600×78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面为实芯理化板，具有耐化学性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柜体材料采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优质钢板经裁板、去角、折弯、打磨、环氧树脂烤漆后，安装成型，整体可拆卸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脚采用直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调防腐地脚，可调高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。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门板采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优质钢板经裁板、去角、折弯、打磨、环氧树脂烤漆后，安装成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体承重不小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0kG</w:t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上中间装有三联水嘴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盆，带有维修门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体结构美观大方，结实耐用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面带有挡水沿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带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化学专用电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带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套排风系统。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带有桌底挂凳结构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mm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体结构为旋转升降型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蓝色或灰色工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B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凳面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凳杆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壁钢管喷塑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凳脚为铁喷塑，带防水脚垫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升降高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-50c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7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控制电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×500×15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体采用抽屉式抽拉结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厚无声滑道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输入电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  AC  220V±10%,50Hz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直流高压输出：输出电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0/300V±1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输出最大电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0.2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直流大电流输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输出电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9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输出电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40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输出时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±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秒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直流普通电源输出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档可调；最大电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电压偏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±100mV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生台交流电源电压输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 AC 220V  50H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最大电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A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路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流普通电源输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输出电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电压偏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±1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最大输出电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12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有电气元件符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同等认证要求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带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直流调速系统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电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×11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扣盖结构，安装在学生台侧面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带交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0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交直流                      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挡水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00*6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质，带转弯配件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5×180×69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质为铜芯喷塑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涂层为高亮度超厚电镀层，耐腐蚀、耐热、防紫外线辐射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阀芯采用铜质陶瓷阀芯，使用寿命开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次，静态最大耐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巴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关 旋钮，轻便、耐用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球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0×330×18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品防酸、防碱、防臭、防腐化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质为工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下水处带有旋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关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速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×150×1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整体为铝合金结构。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运行方式为无极变速，输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0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。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安装在教师控制电源上。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过流、过热、缺相保护功能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电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整体实验室电源控制箱，安装有过热保护，稳压稳流器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隐式排风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mm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构、固定在桌面上，与地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风管相连，可拉伸隐藏，白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极调速风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×1500×15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功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.5KW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＃风机，电机转速达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-14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分 。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风速达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000-16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立方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，风压达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6-80mmH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最大风速下实现换气次数不低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小时以上。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机进出口与学生桌下每个吸风管上装有噪音消音器，使噪音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d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。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风机整体结构材质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质焊接组装而成，具有耐强酸、强碱功能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机配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mm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消音器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防雨系统，风机减震橡胶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风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排风管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mm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顶主管道更换，室内管道安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吊车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机和风管运送至顶楼平台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物实验室土建要求：</w:t>
      </w:r>
    </w:p>
    <w:tbl>
      <w:tblPr>
        <w:tblW w:w="139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772"/>
        <w:gridCol w:w="936"/>
        <w:gridCol w:w="624"/>
      </w:tblGrid>
      <w:tr>
        <w:trPr>
          <w:trHeight w:val="127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排水系统</w:t>
            </w:r>
          </w:p>
        </w:tc>
        <w:tc>
          <w:tcPr>
            <w:tcW w:w="10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水管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管，每个出口加上水开关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水管为厚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，高出地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。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应安装总控开关。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点应与准备室相连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电系统</w:t>
            </w:r>
          </w:p>
        </w:tc>
        <w:tc>
          <w:tcPr>
            <w:tcW w:w="10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墙壁电箱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线到教师台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火线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零线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地线），每芯电线留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长度，护套高度不小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台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线到每个学生台，电线护套高度不小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器材要求：</w:t>
      </w:r>
    </w:p>
    <w:tbl>
      <w:tblPr>
        <w:tblW w:w="139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72"/>
        <w:gridCol w:w="1956"/>
        <w:gridCol w:w="8880"/>
        <w:gridCol w:w="708"/>
        <w:gridCol w:w="756"/>
      </w:tblGrid>
      <w:tr>
        <w:trPr>
          <w:trHeight w:val="6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m)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要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0×700×85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面为实芯理化板，具有耐化学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供符合耐酸碱检测要求的检测报告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柜体材料采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优质钢板经裁板、去角、折弯、打磨、环氧树脂烤漆后，安装成型，整体可拆卸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门板采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优质钢板经裁板、去角、折弯、打磨、环氧树脂烤漆后，安装成型，门板为双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抽屉两侧导轨采用加厚优质三抽无声滑道装置，可承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k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压力不变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拉手采用铁板自成型隐式拉手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页采用优质厚壁缓冲自闭合页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脚采用直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调防腐地脚，可调高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体承重不小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0kG</w:t>
              <w:br/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上单面装有三联水嘴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盆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体结构美观大方，结实耐用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面带有挡水沿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台灯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00×600×78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面为实芯理化板，具有耐化学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供符合耐酸碱检测要求的检测报告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柜体材料采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优质钢板经裁板、去角、折弯、打磨、环氧树脂烤漆后，安装成型，整体可拆卸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脚采用直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调防腐地脚，可调高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。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门板采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优质钢板经裁板、去角、折弯、打磨、环氧树脂烤漆后，安装成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体承重不小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0kG</w:t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上中间装有三联水嘴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盆，带有维修门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体结构美观大方，结实耐用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面带有挡水沿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带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六孔插座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套台灯。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带有桌底挂凳结构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mm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体结构为旋转升降型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蓝色或灰色工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B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凳面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凳杆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壁钢管喷塑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凳脚为铁喷塑，带防水脚垫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升降高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-5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电箱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间整体实验室电源控制箱，安装有过热保护，稳压稳流器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7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控制电源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×500×15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体采用抽屉式抽拉结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厚无声滑道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输入电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  AC  220V±10%,50Hz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生台交流电源电压输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 AC 220V  50H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最大电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A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路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有电气元件符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或同等认证要求。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体电源具有过热及过载控制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电源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×11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扣盖结构，安装在学生台侧面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带交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20V  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嘴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5×180×69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质为铜芯喷塑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涂层为高亮度超厚电镀层，耐腐蚀、耐热、防紫外线辐射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阀芯采用铜质陶瓷阀芯，使用寿命开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次，静态最大耐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巴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关 旋钮，轻便、耐用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球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挡水线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00*60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质，带转弯配件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槽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0×330×18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品防酸、防碱、防臭、防腐化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质为工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下水处带有旋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关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灯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验室专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专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 30W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可调角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理实验室土建要求：</w:t>
      </w:r>
    </w:p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772"/>
        <w:gridCol w:w="564"/>
        <w:gridCol w:w="804"/>
      </w:tblGrid>
      <w:tr>
        <w:trPr>
          <w:trHeight w:val="10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电系统</w:t>
            </w:r>
          </w:p>
        </w:tc>
        <w:tc>
          <w:tcPr>
            <w:tcW w:w="1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墙壁电箱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线到教师台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火线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零线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地线），每芯电线留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长度，护套高度不小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台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线到每个学生台，电线护套高度不小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器材要求：</w:t>
      </w:r>
    </w:p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0"/>
        <w:gridCol w:w="1920"/>
        <w:gridCol w:w="9700"/>
        <w:gridCol w:w="500"/>
        <w:gridCol w:w="520"/>
      </w:tblGrid>
      <w:tr>
        <w:trPr>
          <w:trHeight w:val="7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m)</w:t>
            </w:r>
          </w:p>
        </w:tc>
        <w:tc>
          <w:tcPr>
            <w:tcW w:w="9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主控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0×700×850</w:t>
            </w:r>
          </w:p>
        </w:tc>
        <w:tc>
          <w:tcPr>
            <w:tcW w:w="9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面为实芯理化板，具有耐化学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供符合耐酸碱检测要求的检测报告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柜体材料采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优质钢板经裁板、去角、折弯、打磨、环氧树脂烤漆后，安装成型，整体可拆卸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门板采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优质钢板经裁板、去角、折弯、打磨、环氧树脂烤漆后，安装成型，门板为双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抽屉两侧导轨采用加厚优质三抽无声滑道装置，可承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k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压力不变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拉手采用铁板自成型隐式拉手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页采用优质厚壁缓冲自闭合页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脚采用直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调防腐地脚，可调高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体承重不小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0kG</w:t>
              <w:br/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体结构美观大方，结实耐用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源控制箱滑道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壁三抽，合页为缓冲合页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0×600×780</w:t>
            </w:r>
          </w:p>
        </w:tc>
        <w:tc>
          <w:tcPr>
            <w:tcW w:w="9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面为实芯理化板，具有耐化学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供符合耐酸碱检测要求的检测报告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柜体材料采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优质钢板经裁板、去角、折弯、打磨、环氧树脂烤漆后，安装成型，整体可拆卸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脚采用直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调防腐地脚，可调高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。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门板采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优质钢板经裁板、去角、折弯、打磨、环氧树脂烤漆后，安装成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体承重不小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0kG</w:t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体结构美观大方，结实耐用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带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套学生工作电源               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mm</w:t>
            </w:r>
          </w:p>
        </w:tc>
        <w:tc>
          <w:tcPr>
            <w:tcW w:w="9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体结构为旋转升降型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蓝色或灰色工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B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凳面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凳杆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壁钢管喷塑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凳脚为铁喷塑，带防水脚垫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升降高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-50c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4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主控电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0×500×150</w:t>
            </w:r>
          </w:p>
        </w:tc>
        <w:tc>
          <w:tcPr>
            <w:tcW w:w="9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体采用抽屉式抽拉结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厚无声滑道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输入电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  AC  220V±10%,50Hz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直流高压输出：输出电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0/300V±1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输出最大电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0.2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直流大电流输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输出电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9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输出电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40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输出时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±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秒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直流普通电源输出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档可调；最大电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电压偏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±100mV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生台交流电源电压输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 AC 220V  50H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最大电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A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路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流普通电源输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输出电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电压偏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±1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最大输出电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12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有电气元件符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同等认证要求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4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电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4×150</w:t>
            </w:r>
          </w:p>
        </w:tc>
        <w:tc>
          <w:tcPr>
            <w:tcW w:w="9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输入电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 AC 220V±10%   50Hz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 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路低压交流电源输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 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最大输出电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 3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档）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档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 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路可调直流稳压电源输出电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 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 最大输出电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 2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档）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档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独带有变压器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电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间整体实验室电源控制箱，安装有过热保护，稳压稳流器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，在高中部（南岗区西前卫大街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号）教学楼四楼会议室召开说明会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参加招标会的单位及个人带好资质证明文件及一万元现金押金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，在高中部（南岗区西前卫大街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号）教学楼四楼会议室开评标会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会人带好标书。</w:t>
      </w:r>
    </w:p>
    <w:p>
      <w:pPr>
        <w:pStyle w:val="Normal"/>
        <w:rPr/>
      </w:pPr>
      <w:r>
        <w:rPr>
          <w:rFonts w:ascii="宋体" w:hAnsi="宋体" w:cs="宋体"/>
          <w:color w:val="FF0000"/>
          <w:sz w:val="24"/>
          <w:szCs w:val="24"/>
        </w:rPr>
        <w:t>报名截止：</w:t>
      </w:r>
      <w:r>
        <w:rPr>
          <w:rFonts w:cs="宋体" w:ascii="宋体" w:hAnsi="宋体"/>
          <w:color w:val="FF0000"/>
          <w:sz w:val="24"/>
          <w:szCs w:val="24"/>
        </w:rPr>
        <w:t>2020</w:t>
      </w:r>
      <w:r>
        <w:rPr>
          <w:rFonts w:ascii="宋体" w:hAnsi="宋体" w:cs="宋体"/>
          <w:color w:val="FF0000"/>
          <w:sz w:val="24"/>
          <w:szCs w:val="24"/>
        </w:rPr>
        <w:t>年</w:t>
      </w:r>
      <w:r>
        <w:rPr>
          <w:rFonts w:cs="宋体" w:ascii="宋体" w:hAnsi="宋体"/>
          <w:color w:val="FF0000"/>
          <w:sz w:val="24"/>
          <w:szCs w:val="24"/>
        </w:rPr>
        <w:t>7</w:t>
      </w:r>
      <w:r>
        <w:rPr>
          <w:rFonts w:ascii="宋体" w:hAnsi="宋体" w:cs="宋体"/>
          <w:color w:val="FF0000"/>
          <w:sz w:val="24"/>
          <w:szCs w:val="24"/>
        </w:rPr>
        <w:t>月</w:t>
      </w:r>
      <w:r>
        <w:rPr>
          <w:rFonts w:cs="宋体" w:ascii="宋体" w:hAnsi="宋体"/>
          <w:color w:val="FF0000"/>
          <w:sz w:val="24"/>
          <w:szCs w:val="24"/>
        </w:rPr>
        <w:t>23</w:t>
      </w:r>
      <w:r>
        <w:rPr>
          <w:rFonts w:ascii="宋体" w:hAnsi="宋体" w:cs="宋体"/>
          <w:color w:val="FF0000"/>
          <w:sz w:val="24"/>
          <w:szCs w:val="24"/>
        </w:rPr>
        <w:t>日</w:t>
      </w:r>
      <w:r>
        <w:rPr>
          <w:rFonts w:cs="宋体" w:ascii="宋体" w:hAnsi="宋体"/>
          <w:color w:val="FF0000"/>
          <w:sz w:val="24"/>
          <w:szCs w:val="24"/>
        </w:rPr>
        <w:t>8:30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自公告发布起，学校招标领导小组开始接待咨询和应标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4"/>
          <w:szCs w:val="24"/>
        </w:rPr>
        <w:t>联系人：王金龙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13351687721 </w:t>
      </w:r>
      <w:r>
        <w:rPr>
          <w:rFonts w:ascii="宋体" w:hAnsi="宋体" w:cs="宋体"/>
          <w:color w:val="000000"/>
          <w:sz w:val="24"/>
          <w:szCs w:val="24"/>
        </w:rPr>
        <w:t>田毅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3936605241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15:00Z</dcterms:created>
  <dc:creator>Administrator</dc:creator>
  <dc:description/>
  <dc:language>en-US</dc:language>
  <cp:lastModifiedBy>宋丽新</cp:lastModifiedBy>
  <dcterms:modified xsi:type="dcterms:W3CDTF">2020-07-21T02:39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